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рганизации подготовки населения муниципального образования городской округ Армянск Республики Крым в области гражданской оборо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готовки в области гражданской оборо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группам лиц, подлежащих подготовке)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13"/>
        <w:rPr>
          <w:rFonts w:ascii="Times New Roman" w:hAnsi="Times New Roman" w:eastAsia="Calibri" w:cs="Times New Roman"/>
          <w:b/>
          <w:b/>
          <w:bCs/>
          <w:sz w:val="27"/>
          <w:szCs w:val="27"/>
          <w:lang w:val="ru-RU"/>
        </w:rPr>
      </w:pPr>
      <w:r>
        <w:rPr>
          <w:rFonts w:eastAsia="Calibri" w:cs="Times New Roman"/>
          <w:b/>
          <w:bCs/>
          <w:sz w:val="27"/>
          <w:szCs w:val="27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Глава муниципального образования, глава администрации города Армянска: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 (далее – ГО)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воих функциональных обязанностей по ГО;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чебно-методических сборах, учениях, тренировках и других плановых мероприятиях по ГО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Работники ГО, работники образовательных организаций и курсов ГО, руководители организаций, отнесённых к категориям по ГО, а также организаций, продолжающих работу в военное время: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профессиональное образование или курсовое обучение в области гражданской обороны в ГБОО ДПО «УМЦ по ГО и ЧС Республики Крым», в других организациях, осуществляющих образовательную деятельность по дополнительным профессиональным программам в области ГО, а также на курсах ГО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чениях, тренировках и других плановых мероприятиях по ГО;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руководителей (работников) структурных подразделений, уполномоченных на решение задач в области ГО, муниципального образования городской округ Армянск Республики Крым и организаций в тематических и проблемных обучающих семинарах (вебинарах) по ГО, проводимых под руководством вышестоящих органов, осуществляющих управление ГО.</w:t>
      </w:r>
    </w:p>
    <w:p>
      <w:pPr>
        <w:pStyle w:val="Style18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Личный состав формирований и служб: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совое обучение руководителей формирований и служб в ГБОО ДПО «УМЦ по ГО и ЧС Республики Крым», на курсах ГО или в других организациях, осуществляющих образовательную деятельность по дополнительным профессиональным образовательным программам в области ГО и защиты от чрезвычайных ситуаций;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совое обучение личного состава формирований и служб по месту работы;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чениях и тренировках по ГО.</w:t>
      </w:r>
    </w:p>
    <w:p>
      <w:pPr>
        <w:pStyle w:val="Style18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Работающее население: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совое обучение в области ГО по месту работы;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е вводного инструктажа по ГО по месту работы;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чениях, тренировках и других плановых мероприятиях по ГО;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Style18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Обучающиеся: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чениях и тренировках по ГО;</w:t>
      </w:r>
    </w:p>
    <w:p>
      <w:pPr>
        <w:pStyle w:val="Style18"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О.</w:t>
      </w:r>
    </w:p>
    <w:p>
      <w:pPr>
        <w:pStyle w:val="Style18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Неработающее население (по месту жительства):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чениях по ГО;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О.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опросам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, чрезвычайных 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профилактики терроризма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 мобилизационной работы</w:t>
        <w:tab/>
        <w:tab/>
        <w:tab/>
        <w:tab/>
        <w:tab/>
        <w:tab/>
        <w:t>А.А. Дубов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 CYR" w:hAnsi="Times New Roman CYR" w:eastAsia="Times New Roman" w:cs="Times New Roman CYR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1020"/>
      <w:ind w:hanging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 w:before="1260" w:after="540"/>
    </w:pPr>
    <w:rPr>
      <w:rFonts w:ascii="Calibri" w:hAnsi="Calibri" w:eastAsia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9:00Z</dcterms:created>
  <dc:creator>bsic</dc:creator>
  <dc:description/>
  <cp:keywords/>
  <dc:language>en-US</dc:language>
  <cp:lastModifiedBy>User</cp:lastModifiedBy>
  <cp:lastPrinted>2017-05-18T14:46:00Z</cp:lastPrinted>
  <dcterms:modified xsi:type="dcterms:W3CDTF">2017-10-14T10:51:00Z</dcterms:modified>
  <cp:revision>31</cp:revision>
  <dc:subject/>
  <dc:title/>
</cp:coreProperties>
</file>